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 Бюджетное общеобразовательное учреждение города Омска «Средняя общеобразовательная школа № 112» (в дальнейшем именуемое – Учреждение) создано в соответствии с Гражданским кодексом Российской Федерации, Федеральным законом «О некоммерческих организациях», Федеральным законом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 Настоящая редакция № 5  устава разработана в связи с необходимостью приведения в соответствие положений устава Учреждения с Федеральным законом </w:t>
        <w:br/>
        <w:t xml:space="preserve">«Об образовании в Российской Федерации» (далее – Устав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 Учредителем Учреждения является муниципальное образование городской округ город Омск Омской области. Функции и полномочия учредителя Учреждения осуществляет  департамент образования Администрации города Омска (далее – Учредитель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бственником имущества Учреждения является муниципальное образование городской округ город Омск Омской области. Права собственника в отношении закрепленным за Учреждением имуществом осуществляет в пределах своей компетенции департамент имущественных отношений Администрации города Омска (далее – Собственник имуществ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 Местонахождение Учредителя: 644043, Российская Федерация, город Омск, улица К. Либкнехта, дом 3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 Учреждение является юридическим лицом, имеет самостоятельный баланс, лицевые счета, открытые в установленном законом порядке, печать установленного образца, штамп и бланки со своим наименова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 Учреждение является некоммерческой организацией, созданной муниципальным образованием городской округ город Омск Омской области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 Учреждение проходит государственную аккредитацию и лицензирование </w:t>
        <w:br/>
        <w:t>в установленном зако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 Право на образовательную деятельность и льготы, предоставляемые законодательством Российской Федерации, возникают у Учреждения с момента выдачи ему лицензии на осуществление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9. Учреждение обладает автономией, под которой понимается самостоятельность </w:t>
        <w:br/>
        <w:t xml:space="preserve">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</w:t>
        <w:br/>
        <w:t>с Федеральным законом «Об образовании в Российской Федерации», иными нормативными правовыми актами Российской Федерации и Уставом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10. Полное наименование Учреждения: бюджетное общеобразовательное учреждение города Омска «Средняя общеобразовательная школа № 112»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кращенное наименование Учреждение: БОУ г. Омска «Средняя общеобразовательная школа № 112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1. Местонахождения Учреждения: 644053, Российская Федерация, город Омск, улица Круговая, дом 2, корпус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2. Учреждение создано в организационно-правовой форме – бюджетное учреждение. Тип Учреждения – бюджетная общеобразовательная организ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3. В своей деятельности Учреждение руководствуется Конституцией Российской Федерации, действующим федеральным и областным законодательством, муниципальными правовыми актами, настоящим Уставом, договорами между Учреждением и родителями (иными законными представителями) обучающего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4. Учреждение создано на неопределенный с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5. Учреждение не имеет филиалов и представитель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реждение может иметь филиалы, которые проходят регистрацию по фактическому адресу. Лицензирование и государственная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аккредитация</w:t>
        </w:r>
      </w:hyperlink>
      <w:r>
        <w:rPr>
          <w:sz w:val="24"/>
          <w:szCs w:val="24"/>
        </w:rPr>
        <w:t xml:space="preserve"> образовательной деятельности, осуществляемой в филиалах Учреждения, проводитс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6. В Учреждении создание и деятельность организационных структур политических партий, общественно-политических и религиозных движений и организаций (объединений) не допускаются. По инициативе детей в Учреждении могут создаваться детские общественные объеди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в этих организациях и к участию в агитационных кампаниях и политических акциях не допуск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7. Учреждение создает необходимые условия для организации питания </w:t>
        <w:br/>
        <w:t xml:space="preserve">и медицинского обслуживания в целях охраны и укрепления здоровья обучающихся </w:t>
        <w:br/>
        <w:t>и работников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итания в Учреждении возлагается на Учреждение. В Учреждении должно быть предусмотрено помещение для питания обучающихся, а также для хранения и приготовления пищ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8. Учреждение осуществляет организацию охраны здоровья обучающих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казания первичной медико-санитарной помощи обучающимся осуществляют органы исполнительной власти в сфере здравоохран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ое обслуживание обучающихся в Учреждении обеспечивается медицинским персоналом, который закреплен органом исполнительной власти в сфере здравоохранения за этим Учреждением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норм,</w:t>
        </w:r>
      </w:hyperlink>
      <w:r>
        <w:rPr>
          <w:sz w:val="24"/>
          <w:szCs w:val="24"/>
        </w:rPr>
        <w:t xml:space="preserve"> режим и качество питания обучающих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19. Учреждение, обязано ознакомить поступающего и (или) его родителей </w:t>
      </w:r>
      <w:hyperlink r:id="rId5">
        <w:r>
          <w:rPr>
            <w:rStyle w:val="InternetLink"/>
            <w:sz w:val="24"/>
            <w:szCs w:val="24"/>
          </w:rPr>
          <w:t>(законных представителей)</w:t>
        </w:r>
      </w:hyperlink>
      <w:r>
        <w:rPr>
          <w:sz w:val="24"/>
          <w:szCs w:val="24"/>
        </w:rPr>
        <w:t xml:space="preserve"> с настоящим уставом, с лицензией на осуществление образовательной деятельности, со свидетельством о государственной аккредитации, </w:t>
        <w:br/>
        <w:t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ли, предмет, виды деятельности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 Основной целью деятельности Учреждения является образовательная деятельность по образовательным программам начального общего, основного общего </w:t>
        <w:br/>
        <w:t>и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Предметом деятельности Учреждения является образовательная деятель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 Основными видами деятельности Учреждения являютс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ализация образовательных программ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ация свободного времени, отдыха, досуга и питания детей в каникулярное время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рганизация обучения на дому детей, нуждающихся в длительном лечении и детей-инвалидо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Учреждение реализует следующие виды образовательных программ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новные общеобразовательные программ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полнительные общеобразовательные программ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 Основные общеобразовательные программы реализуются по уровням общего образова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чальное общее образование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новное общее образование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реднее общее образов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6. Учреждение вправе оказывать платные образовательные услуги по договорам </w:t>
        <w:br/>
        <w:t>об оказании платных образовательных услуг. Платные образовательные услуги не могут быть оказаны вместо образовательной деятельности, финансируемой из средств бюдже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праве осуществлять за счет средств физических и (или) юридических лиц образовательную деятельность, не предусмотренную установленным муниципальным заданием, на одинаковых при оказании одних и тех же услуг услов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7. Учреждение 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иного вида деятельности Учреждение осуществляет торговлю покупными товарами и оборудованием, используемыми в образовательной деятельности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бразовательная деятельн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Образовательная деятельность в Учреждении осуществляется на русском язы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учение русского языка как государственного языка Российской Федерации </w:t>
        <w:br/>
        <w:t xml:space="preserve">в Учреждении, имеющем государственную аккредитацию, осуществляется в соответствии </w:t>
        <w:br/>
        <w:t xml:space="preserve">с федеральными государственными образовательными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стандартами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 Общее образование в Учреждении может быть получено в очной форме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 по конкретной общеобразовательной программе определяе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обучения учитывается мнение ребен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реждением создаются условия для прохождения промежуточной </w:t>
        <w:br/>
        <w:t xml:space="preserve">и государственной итоговой аттестации для обучающихся, получающих общее образование </w:t>
        <w:br/>
        <w:t>в форме семейного образования и само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сочетание различных форм получения образования и форм обу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 Обучение по индивидуальному учебному плану, в том числе ускоренное обучение, в пределах осваиваемых общеобразовательных программ осуществляется </w:t>
        <w:br/>
        <w:t>в порядке, установленном локальными нормативными актами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прохождении обучения в соответствии с индивидуальным учебным планом его продолжительность может быть изменена Учреждением с учетом особенностей </w:t>
        <w:br/>
        <w:t>и образовательных потребностей конкретного обучающего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 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 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 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 Общеобразовательные программы самостоятельно разрабатываются </w:t>
        <w:br/>
        <w:t>и утверждаются Учрежд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реждение разрабатывает указанные образовательное программы в соответствии </w:t>
        <w:br/>
        <w:t>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 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обучающих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обучающихся и формы их промежуточной аттес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 При реализации общеобразовательных программ используются различные</w:t>
        <w:br/>
        <w:t>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реализации общеобразовательных программ с использованием сетевой формы их реализации Учреждение совместно с иными организациями, осуществляющими образовательную деятельность, разрабатывает и утверждает образовательные программы, в том числе программы, обеспечивающие коррекцию нарушений развития и социальную адаптацию, а также определяют вид, уровень и (или) направленность образовательной программы (часть образовательной программы определенного уровня, вида и направленности), реализуемой с использованием сетевой формы реализации общеобразовательных програм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0. Учреждение создает условия для получения образования детьми с ограниченными возможностями здоровья с учетом их психофизических особен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1. При реализации общеобразовательных программ Учреждением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 Образовательная деятельность в Учреждении осуществляется на основе учебного плана и регламентируется расписанием занятий, которое определяется Учрежд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3. Режим работы Учреждения по пятидневной или шестидневной неделе определяется Учреждением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е нагрузки, в том числе внеучебные нагрузки, режим занятий обучающихся, не должны превышать норм предельно допустимых нагрузок в соответствии с санитарно-гигиеническими требован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4. Учебный год в Учреждении начинается 1 сентября и заканчивается </w:t>
        <w:br/>
        <w:t xml:space="preserve">в соответствии с учебным планом соответствующей общеобразовательной програм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5. Обучение детей в Учреждении на уровне начального общего образования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заявлению родителей (законных представителей) дет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дети, достигшие установленного возраста, зачисляются в первый класс независимо от уровня их подгото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6. 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обучающихся, порядок оформления возникновения и прекращения отношений между Учреждением </w:t>
        <w:br/>
        <w:t xml:space="preserve">и обучающимися и (или) родителями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(законными представителями)</w:t>
        </w:r>
      </w:hyperlink>
      <w:r>
        <w:rPr>
          <w:sz w:val="24"/>
          <w:szCs w:val="24"/>
        </w:rPr>
        <w:t xml:space="preserve"> несовершеннолетних обучающихся регламентируются локальными нормативными актами Учреждения </w:t>
        <w:br/>
        <w:t>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7. Количество классов в Учреждении зависит от числа поданных заявлений граждан и условий, созданных для осуществления образовательной деятельности, с учетом санитарно-гигиенических требований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Наполняемость классов и групп продленного дня в Учреждении определяется настоящим Уставом, требованиями санитарно-гигиенических правил и устанавли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еобразовательные классы в количестве не более 25 челове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группы продленного дня в количестве не более 25 челов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8. При проведении занятий по иностранному языку, технологии </w:t>
        <w:br/>
        <w:t xml:space="preserve">на уровнях начального, основного и среднего общего образования, физической культуре </w:t>
        <w:br/>
        <w:t>на уровне среднего общего образования, по информатике и ИКТ, физике и химии (во время практических занятий) допускается деление класса на две группы, если наполняемость класса составляет 25 челов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9. Начальное общее образование, основное общее образование, среднее общее образование являются обязательными уровнями образования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0. В процессе освоения общеобразовательных программ обучающимся предоставляются канику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начала и окончания каникул определяются Учрежд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каникул устанавливается в течение учебного года не менее </w:t>
        <w:br/>
        <w:t>30 календарных дней, летом – не менее 8 неде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каникул доводятся до сведения родителей (законных представителей) за две недели до их нача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первого класса в течение учебного года устанавливаются дополнительные недельные каникул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1. 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обучающих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ы, периодичность и порядок проведения текущего контроля успеваемости </w:t>
        <w:br/>
        <w:t>и промежуточной аттестации обучающихся определяются Учрежд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реждение руководствуется локальным нормативным актом Учреждения, регламентирующим периодичность и порядок текущего контроля успеваемости </w:t>
        <w:br/>
        <w:t>и промежуточной аттестации обучающих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2. Освоение обучающимися основных образовательных программ основного общего и среднего общего образования завершается обязательной итоговой аттеста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3. 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 пл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4. Лицам, успешно прошедшим государственную итоговую аттестацию </w:t>
        <w:br/>
        <w:t>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</w:t>
        <w:br/>
        <w:t>из Учреждения, выдается справка об обучении или о периоде обучения по образцу, самостоятельно устанавливаемому Учрежд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 Права и обязанности обучающих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их родителей (законных представител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 Обучающиеся имею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 выбор организации, осуществляющей образовательную деятельность, и формы получения образования;</w:t>
      </w:r>
    </w:p>
    <w:p>
      <w:pPr>
        <w:pStyle w:val="Normal"/>
        <w:ind w:firstLine="708"/>
        <w:jc w:val="both"/>
        <w:rPr/>
      </w:pPr>
      <w:bookmarkStart w:id="0" w:name="249"/>
      <w:bookmarkEnd w:id="0"/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едоставление условий для обучения с учетом особенностей психофизического развития и состояния здоровья, в т. ч. получение социально-педагогической </w:t>
        <w:br/>
        <w:t>и психологической помощи, бесплатной психолого-медико-педагогической коррекции;</w:t>
      </w:r>
    </w:p>
    <w:p>
      <w:pPr>
        <w:pStyle w:val="Normal"/>
        <w:ind w:firstLine="708"/>
        <w:jc w:val="both"/>
        <w:rPr/>
      </w:pPr>
      <w:bookmarkStart w:id="1" w:name="251"/>
      <w:bookmarkEnd w:id="1"/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бучение по индивидуальному учебному плану, в т. ч. ускоренное обучение, </w:t>
        <w:br/>
        <w:t>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ind w:firstLine="708"/>
        <w:jc w:val="both"/>
        <w:rPr/>
      </w:pPr>
      <w:bookmarkStart w:id="2" w:name="253"/>
      <w:bookmarkEnd w:id="2"/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своение наряду с учебными предметами, курсами, дисциплинами (модулями) </w:t>
        <w:br/>
        <w:t>по осваиваемой образовательной программе любых других учебных предметов, курсов, дисциплин (модулей), преподаваемых в Учреждении, в установленном им порядке;</w:t>
      </w:r>
    </w:p>
    <w:p>
      <w:pPr>
        <w:pStyle w:val="Normal"/>
        <w:ind w:firstLine="708"/>
        <w:jc w:val="both"/>
        <w:rPr/>
      </w:pPr>
      <w:bookmarkStart w:id="3" w:name="259"/>
      <w:bookmarkStart w:id="4" w:name="257"/>
      <w:bookmarkStart w:id="5" w:name="255"/>
      <w:bookmarkEnd w:id="3"/>
      <w:bookmarkEnd w:id="4"/>
      <w:bookmarkEnd w:id="5"/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уважение человеческого достоинства, защиту от всех форм физического </w:t>
        <w:br/>
        <w:t>и психического насилия, оскорбления личности, охрану жизни и здоровья;</w:t>
      </w:r>
    </w:p>
    <w:p>
      <w:pPr>
        <w:pStyle w:val="Normal"/>
        <w:ind w:firstLine="708"/>
        <w:jc w:val="both"/>
        <w:rPr/>
      </w:pPr>
      <w:bookmarkStart w:id="6" w:name="261"/>
      <w:bookmarkEnd w:id="6"/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вободу совести, информации, свободное выражение собственных взглядов </w:t>
        <w:br/>
        <w:t>и убеждений;</w:t>
      </w:r>
    </w:p>
    <w:p>
      <w:pPr>
        <w:pStyle w:val="Normal"/>
        <w:ind w:firstLine="708"/>
        <w:jc w:val="both"/>
        <w:rPr/>
      </w:pPr>
      <w:bookmarkStart w:id="7" w:name="263"/>
      <w:bookmarkEnd w:id="7"/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аникулы –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ind w:firstLine="708"/>
        <w:jc w:val="both"/>
        <w:rPr/>
      </w:pPr>
      <w:bookmarkStart w:id="8" w:name="265"/>
      <w:bookmarkEnd w:id="8"/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вод для получения образования по другой форме обучения в порядке, установленном законодательством об образовании;</w:t>
      </w:r>
    </w:p>
    <w:p>
      <w:pPr>
        <w:pStyle w:val="Normal"/>
        <w:ind w:firstLine="708"/>
        <w:jc w:val="both"/>
        <w:rPr/>
      </w:pPr>
      <w:bookmarkStart w:id="9" w:name="267"/>
      <w:bookmarkEnd w:id="9"/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708"/>
        <w:jc w:val="both"/>
        <w:rPr/>
      </w:pPr>
      <w:bookmarkStart w:id="10" w:name="269"/>
      <w:bookmarkEnd w:id="10"/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частие в управлении Учреждения в установленном им порядке;</w:t>
      </w:r>
    </w:p>
    <w:p>
      <w:pPr>
        <w:pStyle w:val="Normal"/>
        <w:ind w:firstLine="708"/>
        <w:jc w:val="both"/>
        <w:rPr/>
      </w:pPr>
      <w:bookmarkStart w:id="11" w:name="271"/>
      <w:bookmarkEnd w:id="11"/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знакомление со свидетельством о государственной регистрации, с Уставом, лицензией на осуществление образовательной деятельности, со свидетельством </w:t>
        <w:br/>
        <w:t xml:space="preserve">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</w:t>
        <w:br/>
        <w:t>в образовательной организации;</w:t>
      </w:r>
    </w:p>
    <w:p>
      <w:pPr>
        <w:pStyle w:val="Normal"/>
        <w:ind w:firstLine="708"/>
        <w:jc w:val="both"/>
        <w:rPr/>
      </w:pPr>
      <w:bookmarkStart w:id="12" w:name="273"/>
      <w:bookmarkEnd w:id="12"/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есплатное пользование библиотечно-информационными ресурсами, учебной, производственной, научной базой;</w:t>
      </w:r>
    </w:p>
    <w:p>
      <w:pPr>
        <w:pStyle w:val="Normal"/>
        <w:ind w:firstLine="708"/>
        <w:jc w:val="both"/>
        <w:rPr/>
      </w:pPr>
      <w:bookmarkStart w:id="13" w:name="277"/>
      <w:bookmarkStart w:id="14" w:name="275"/>
      <w:bookmarkEnd w:id="13"/>
      <w:bookmarkEnd w:id="14"/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. ч. в официальных спортивных соревнованиях, и других массовых мероприятиях;</w:t>
      </w:r>
    </w:p>
    <w:p>
      <w:pPr>
        <w:pStyle w:val="Normal"/>
        <w:ind w:firstLine="708"/>
        <w:jc w:val="both"/>
        <w:rPr/>
      </w:pPr>
      <w:bookmarkStart w:id="15" w:name="283"/>
      <w:bookmarkStart w:id="16" w:name="281"/>
      <w:bookmarkStart w:id="17" w:name="279"/>
      <w:bookmarkEnd w:id="15"/>
      <w:bookmarkEnd w:id="16"/>
      <w:bookmarkEnd w:id="17"/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ощрение за успехи в учебной, физкультурной, спортивной, общественной, творческой деятель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ращение в комиссию по урегулированию споров между участниками образовательных отнош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ругие права, предусмотренные федеральными закон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Экстерны, зачисленные в Учреждение для прохождения аттестации пользуются академическими правами обучающихся по соответствующей образовательной программ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учающиеся обязаны:</w:t>
      </w:r>
    </w:p>
    <w:p>
      <w:pPr>
        <w:pStyle w:val="Normal"/>
        <w:ind w:firstLine="709"/>
        <w:jc w:val="both"/>
        <w:rPr/>
      </w:pPr>
      <w:r>
        <w:rPr/>
        <w:softHyphen/>
        <w:t xml:space="preserve">- </w:t>
      </w:r>
      <w:r>
        <w:rPr>
          <w:sz w:val="24"/>
          <w:szCs w:val="24"/>
        </w:rPr>
        <w:t xml:space="preserve"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; </w:t>
        <w:softHyphen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Устав Учреждения, Правила поведения для обучающихся; </w:t>
        <w:softHyphen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заботиться о сохранении и об укреплении своего здоровья, стремиться к нравственному, духовному и физическому развитию и самосовершенствованию; </w:t>
        <w:softHyphen/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бережно относиться к имуществу Учреждения; </w:t>
        <w:softHyphen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важать честь и достоинство других обучающихся и работников Учреждения, осуществляющей образовательную деятельность, не создавать препятствий для получения образования другими обучающимися. </w:t>
        <w:softHyphen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за неисполнение или нарушение Устава Учреждения, осуществляющего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</w:t>
        <w:softHyphen/>
        <w:t xml:space="preserve"> замечание, выговор, отчисление из Учреждения, осуществляющего образовательную деятельность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softHyphen/>
      </w:r>
      <w:r>
        <w:rPr>
          <w:sz w:val="24"/>
          <w:szCs w:val="24"/>
        </w:rPr>
        <w:t>4.3. Родители (законные представители) имею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на выбор формы получения и нормы обучения образования, защиту законных прав и интересов ребенка; </w:t>
        <w:softHyphen/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участие в представительных органах (советах, комитетах) родителей; </w:t>
        <w:softHyphen/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знакомление с ходом и содержанием образовательной деятельности, а также с оценками успеваемости ребенка; </w:t>
        <w:softHyphen/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лучать информацию о всех видах планируемых обследований (психологических, психолого-</w:t>
        <w:softHyphen/>
        <w:t xml:space="preserve">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; </w:t>
        <w:softHyphen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исутствовать при обследовании детей психолого-</w:t>
        <w:softHyphen/>
        <w:t>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знакомиться с Уставом Учреждения, осуществляющего образовательную деятельность, лицензией на осуществление образовательной деятельности, со свидетельством о государственной аккредитации, с учебно</w:t>
        <w:softHyphen/>
        <w:t xml:space="preserve">-программной документацией и с другими документами, регламентирующими Учреждение и осуществление образовательной деятельности; </w:t>
        <w:softHyphen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другие права, предусмотренные действующим законодательств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Родители (законные представители) несовершеннолетних обучающихся обязаны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беспечить получение детьми общего образования; </w:t>
        <w:softHyphen/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 соблюдать правила внутреннего распорядка Учреждения, осуществляющей образовательную деятельность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ым Учреждением и обучающимися и (или) их родителями (законными представителями) и оформления возникновения, приостановления и прекращения этих отношений; </w:t>
        <w:softHyphen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уважать честь и достоинство обучающихся и работников Учреждения, осуществляющей образовательную деятель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правлять в администрацию Учреждения обращения о применении к работникам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ращаться в комиссию по урегулированию споров между участниками образовательных отношений, в т. ч. по вопросам о наличии или об отсутствии конфликта интересов педагогического работн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. ч.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миссия по урегулированию споров между участниками образовательных отношений создается в Учреждении из равного числа представителей совершеннолетних обучающихся, родителей (законных представителей) несовершеннолетних обучающихся, работников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</w:t>
        <w:br/>
        <w:t>в Учреждении и подлежит исполнению в сроки, предусмотренные указанным реш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Ф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рядок создания, организации работы комиссии, принятия решений комиссией </w:t>
        <w:br/>
        <w:t xml:space="preserve">и их исполнения устанавливается локальным нормативным актом, который принимается </w:t>
        <w:br/>
        <w:t>с учетом мнения советов обучающихся, советов родителей, а также представительных органов работников Учреждения и обучающихся (при их налич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Имущество и финансы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 Учреждение для осуществления своей деятельности наделяется на праве оперативного управления имуществом, находящимся в муниципальной собственности, в том числе недвижимым имуществом и особо ценным движимым имуществом, в соответствии </w:t>
        <w:br/>
        <w:t>с федеральным законодательством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екты культурного наследия (памятники истории и культуры) народов Российской Федерации, культурные ценности, природные ресурсы (за исключением земельных участков), ограниченные для использования в гражданском обороте или изъятые </w:t>
        <w:br/>
        <w:t>из гражданского оборота, закрепляются за Учреждением на условиях и в порядке, которые определены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реждению может предоставляться имущество на правах аренды, безвозмездного пользования и иных правах в соответствии с федеральным законодательством </w:t>
        <w:br/>
        <w:t>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2. Имущество, закрепленное за Учреждением на праве оперативного управления, </w:t>
        <w:br/>
        <w:t>а также приобретенное им за счет средств, полученных от приносящей доходы деятельности, учитывается на его баланс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 Источниками формирования имущества Учреждения, в том числе финансовых</w:t>
        <w:br/>
        <w:t>средств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имущество, закрепленное за Учреждением на праве оперативного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обретение имущества Учреждением по сделк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ходы Учреждения, поступающие в его распоряжение, от приносящей доходы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редства, получаемые от сдачи в аренду имуще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редства, поступающие от арендаторов и иных пользователей на возмещение эксплуатационных и коммун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ые источники, не запрещенные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 Учреждение владеет, пользуется и распоряжается закрепленным за ним на праве оперативного управления имуществом в соответствии с законодательством, Уста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 имущества, находящегося в муниципальной собственности, </w:t>
        <w:br/>
        <w:t>за Учреждением на праве оперативного управления в процессе осуществления его деятельности осуществляется Собственником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 Учреждение вправе продавать принадлежащее ему на праве оперативного управления недвижимое имущество, иным способом отчуждать такое имущество с соглас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мского городского Совета, оформленного Постановлением, - в отношении недвижимого имущества, рыночная стоимость которого превышает 4 миллиона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Администрации города Омска, оформленного правовым актом, - в отношении недвижимого имущества, рыночная стоимость которого не превышает 4 миллионов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6. Учреждение вправе с предварительного согласия Собственника имущества </w:t>
        <w:br/>
        <w:t>и Учред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одавать особо ценное движимое имущество, закрепленное за ним на праве оперативного управления или приобретенное Учреждением за счет средств, выделенных ему на приобретение этого имущества, иным способом отчуждать, а также передавать такое имущество по договору аренды, безвозмездного пользования, по иным договорам, предусматривающим  переход прав владения и (или) пользования указанным имуще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ключать договоры простого товарищества, целью которых не является осуществление предпринимательск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ередавать принадлежащее ему на праве оперативного управления недвижимое имущество по договору аренды, безвозмездного пользования, по иным договорам, предусматривающим переход прав владения и (или) пользования указанным имуще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ним </w:t>
        <w:br/>
        <w:t>на праве оперативного управления или приобретенного Учреждением за счет средств, выделенных ему на приобретение такого имущества, а также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7. Остальным находящимся у Учреждения на праве оперативного управления имуществом, помимо имущества, указанного в пунктах 5.5, 5.6 Устава, Учреждение распоряжается самостоятельно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8. Учредитель устанавливает муниципальное задание в соответствии </w:t>
        <w:br/>
        <w:t xml:space="preserve">с предусмотренными Уставом основными видами деятельности. Формирование </w:t>
        <w:br/>
        <w:t>и финансовое обеспечение выполнения муниципального задания осуществляется Учредителем с учетом расходов на содержание недвижимого имущества и особо ценного движимого имущества, закрепленного за Учреждением на праве оперативного управления или приобретенного им за счет средств, выделенных ему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9. Учреждение не вправе отказаться от выполнения муниципального задания.</w:t>
        <w:br/>
        <w:t xml:space="preserve">Уменьшение объема субсидии, предоставленной  на выполнение муниципального задания, </w:t>
        <w:br/>
        <w:t>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0. Учреждение вправе сверх установленного муниципального задания, а также </w:t>
        <w:br/>
        <w:t>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Уставом, гражданам и юридическим лицам за плату и на одинаковых при оказании одних и тех же услуг условиях. Порядок определения указанной платы устанавливается Учредителем, если иное не предусмотрено федеральным закон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1. Учреждение осуществляет операции с поступающими ему в соответствии </w:t>
        <w:br/>
        <w:t xml:space="preserve">с законодательством Российской Федерации средствами через лицевые счета, открываемые </w:t>
        <w:br/>
        <w:t>в территориальном органе Федерального казначейства или финансовом органе муниципального образования городской округ город Омск Омской области в порядке, установленном законодательством Российской Федерации (за исключением случаев, установленных федеральным законом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2. В случае сдачи в аренду с согласия Собственника имущества и Учредителя недвижимого имущества и особо ценного движимого имущества, закрепленного </w:t>
        <w:br/>
        <w:t xml:space="preserve">за Учреждением или приобретенного Учреждением за счет средств, выделенных ему </w:t>
        <w:br/>
        <w:t>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3. Собственник имущества вправе принять решение об изъятии у Учреждения закрепленного за ним излишнего, неиспользуемого или используемого не по назначению имуще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4. При осуществлении права оперативного управления имуществом Учреждение обяза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еспечивать сохранность и эффективность использования закрепленного за ним имущества строго по целевому  назнач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е допускать ухудшения технического состояния имущества (за исключением ухудшений, связанных с нормативным износом в процессе эксплуат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существлять текущий и капитальный ремонт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5. Земельные участки, занимаемые Учреждением, предоставляются ему </w:t>
        <w:br/>
        <w:t>в постоянное (бессрочное) пользовани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6. 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 Организация деятельности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. Учреждение самостоятельно осуществляет свою деятельность в соответствии </w:t>
        <w:br/>
        <w:t>с федеральным, областным законодательством, муниципальными правовыми актами, Уста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 Учреждение вправе в установленном законом порядк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существлять приносящую доходы деятельность в соответствии с федеральным</w:t>
        <w:br/>
        <w:t>законодательством и муниципальными правовыми актами, Уста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заключать договоры с юридическими и физическими лицами в порядке, установленном федераль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риобретать или арендовать при осуществлении хозяйственной деятельности основные и оборотные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обретать и осуществлять от своего имени имущественные и неимущественные</w:t>
        <w:br/>
        <w:t>права и нести обязанности, быть истцом и ответчиком в суд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оздавать филиалы, открывать представительства, а также их ликвидировать. Руководители филиалов и представительств Учреждения назначаются на должность </w:t>
        <w:br/>
        <w:t>и освобождаются от должности директором Учреждения и действуют на основании выданной директором Учреждения довер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амостоятельно распоряжаться и учитывать на отдельном балансе имущество, приобретенное Учреждением от приносящей доходы деятельности, в соответствии </w:t>
        <w:br/>
        <w:t>с законодатель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аспоряжаться средствами, зачисленными на его лицевые счета, в соответствии </w:t>
        <w:br/>
        <w:t>с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чреждение обяза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ставлять Учредителю сметно-проектную, финансовую документацию в полном</w:t>
        <w:br/>
        <w:t>объеме по всем видам деятельности Учрежд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гласовывать с Учредителем структуру и штатное расписание Учре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вать рациональное использование земли и других природных ресурсов,</w:t>
        <w:br/>
        <w:t>соблюдать требования о защите здоровья работников, населения и потребите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змещать ущерб, причиненный нерациональным использованием земли и других</w:t>
        <w:br/>
        <w:t>природных ресурсов, загрязнением окружающей среды, нарушением безопасных условий</w:t>
        <w:br/>
        <w:t>труда, санитарно-гигиенических норм и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вать сохранность, эффективность и целевое использование имущества,</w:t>
        <w:br/>
        <w:t>закрепленного за Учреждением на праве оперативного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вать безопасные условия и охрану труда на каждом рабочем месте и нести ответственность в установленном порядке за вред, причиненный здоровью работника, связанный с исполнением им трудовых обязан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уществлять бухгалтерский учет результатов финансовой, производственной, хозяйственной и иной деятельности, вести статистическую, бухгалтерскую и иную отчетность в порядке, установленном федеральным и област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эффективно использовать средства, полученные из местного бюджета, </w:t>
        <w:br/>
        <w:t>в соответствии с их целевым назначе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ставлять Учредителю своевременно отчет и иные сведения об использовании</w:t>
        <w:br/>
        <w:t>средств, полученных из местного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 обеспечивать проведение мероприятий по государственной регистрации права муниципальной собственности, права оперативного управления на имущество, приобретенное Учреждением в муниципальную собственность, в том числе посредством его создания, в соответствии с федеральным законодательством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) соблюдать требования пожарной безопасности и санитарно-эпидемиологического</w:t>
        <w:br/>
        <w:t>благополучия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4. Проверки деятельности Учреждения осуществляются Учредителем </w:t>
        <w:br/>
        <w:t xml:space="preserve">и Собственником имущества, а также иными органами в пределах их компетенции </w:t>
        <w:br/>
        <w:t>в порядке, установленно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5. Учреждение несет ответственность за несохранность документов (управленческих, финансово-хозяйственных, по личному составу и других), несоблюдение норм бюджетного законодательства и установленного порядка ведения лицевых сче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 Учреждение обеспечивает передачу в установленном порядке на государственное</w:t>
        <w:br/>
        <w:t>хранение документов, имеющих научно-историческое значение, в соответствующий архив,</w:t>
        <w:br/>
        <w:t>хранит и использует в установленном порядке документы по личному соста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Управление Учрежден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 Управление Учреждением осуществляется в соответствии с федеральным</w:t>
        <w:br/>
        <w:t>законодательством и муниципальными правовыми актами, Уста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 К компетенции Учредителя в отношении Учреждения относятся следующие вопрос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определение основных направлений деятельности Учре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 заключение, изменение и прекращение трудового договора с директором Учреждения, если иной порядок не предусмотрен федеральным закон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 организация мероприятий по исполнению решения уполномоченного органа местного самоуправления о ликвидации или реорганизации Учреждения, в том числе назначение ликвидационной комиссии и утверждение ликвидационного баланса Учре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 утверждение Устава Учреждения, изменений к нем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 проведение проверки готовности Учреждения к учебному год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 проведение экспертизы условий для структурных изменений, организации опытно-</w:t>
        <w:br/>
        <w:t>экспериментальной рабо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 выполнение функций заказчика по строительству зданий и сооружений Учреждения, капитальному и профилактическому ремон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) организация аттестации директора Учреждения в соответствии </w:t>
        <w:br/>
        <w:t>с законодатель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 представление руководителя, педагогических работников Учреждения к наградам, званиям, знакам отличия за особые заслуги в воспитании и обучении де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 организация лицензирования и государственной аккредитации образовательной деятельности Учре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) рассмотрение и одобрение предложений Учреждения о создании и ликвидации филиала Учреждения, об открытии и закрытии представительств Учре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) утверждение передаточного акта или разделительного балан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) утверждение промежуточного и окончательного ликвидационного балан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) рассмотрение и одобрение предложений директора Учреждения о совершении</w:t>
        <w:br/>
        <w:t>сделок с имуществом Учреждения в случаях, если в соответствии с законодательством</w:t>
        <w:br/>
        <w:t>Российской Федерации для совершения таких сделок требуется согласие Учредител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) осуществление учета детей, подлежащих обучению в Учрежд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) решение иных вопросов, предусмотренных законодательством Российской</w:t>
        <w:br/>
        <w:t>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 Учреждение возглавляет директор Учреждения, назначаемый на должность и освобождаемый от должности Учредителем Учрежд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Трудовой договор с директором Учреждения заключается на срок до пяти л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Директор Учреждения по вопросам, отнесенным законодательством к его компетенции, действует на принципах единоначалия и подотчетен Отраслевому орга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 При осуществлении трудовой функции директор Учреж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ействует без доверенности от имени Учреждения, представляет его интересы на территории Российской Федерации и за ее предел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вершает сделки от имени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тверждает по согласованию с Отраслевым органом структуру и штатное расписание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еализует права и обязанности работодателя по отношению к работникам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пределах своей компетенции утверждает регламентирующие деятельность Учреждения внутренние документы, издает приказы и распоря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утверждает положения о представительствах и филиалах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беспечивает охрану конфиденциальности информации, доступ к которой ограничен в соответствии с законодатель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действует в интересах Учреждения добросовестно и разумно, обеспечивает выполнение Учреждением государственных заданий (заданий) по предоставлению государствен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беспечивает надлежащее содержание закрепленного за Учреждением движимого и недвижимого имущества, в том числе своевременное проведение капитального и текущего ремо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беспечивает своевременную уплату Учреждением в полном объеме налогов, сборов и иных обязательных платежей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беспечивает выполнение требований по гражданской обороне и мобилизационной подготов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обеспечивает использование по целевому назначению имущества Учреждения, а также целевое использование Учреждением средств, полученных из областного бюджета, и средств, полученных от приносящей доход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достижение показателей эффективности деятельности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представляет отчетность и иные документы в порядке, установленном Правительством Ом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осуществляет иные полномочия, отнесенные законодательством, настоящим Уставом и трудовым договором к полномочиям директора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7. Директор Учреждения подлежит аттестации в порядке, установленном Отраслевым орган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8. Трудовой коллектив Учреждения вправе участвовать в выработке и принятии решений, касающихся деятельности Учреждения, в соответствии с коллективным договором и иными локальными нормативными ак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9. В Учреждении создаются следующие коллегиальные органы управ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ее собрание работников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вет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дагогический совет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легиальные органы управления Учреждения не имеют права выступать от имени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0. Структура, порядок формирования, срок полномочий и компетенция органов управления Учреждением,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1. Общее собрание работников Учреждения является постоянно действующим коллегиальным органом управления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работников Учреждения состоит из всех работников Учреждения, занимающих должности, предусмотренные штатным расписанием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2. Общее собрание работников Учреж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бирает (переизбирает) Совет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слушивает отчеты Совета Учреждения, директора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пределяет основные направления деятельности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здает постоянные и временные комиссии по различным направлениям деятельности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рассматривает вопрос об укреплении и развитии материально-технической базы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3. Заседания Общего собрания работников Учреждения созываются по решению Совета Учреждения или директором Учреждения один раз в два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аседаний Общего собрания работников Учреждения осуществляется председателем Общего собрания работников Учреждения, который избирается открытым голосова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повестки и порядок рассмотрения вопросов на заседаниях  Общего собрания работников Учреждения осуществляются в соответствии с решением  Общего собрания работников Учреждения, принятым открытым голосованием простым большинством голосов членов Общего собрания работников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е Общего собрания работников Учреждения считается правомочным, если на нем присутствовало не менее трех четвертей работников Учреждения от общей штатной численности работников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Общего собрания работников Учреждения принимаются открытым голосованием простым большинством голосов присутствующих членов Общего собрания работников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Общего собрания работников Учреждения оформляются протоколами, которые подписываются председателем Общего собрания работников Учреждения и секретарем Общего собрания работников Учреждения и хранятся в делах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4. Общее руководство Учреждением осуществляет Совет Учреждения, который является постоянно действующим коллегиальным органом управления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Совета Учреждения избирается на общем собрании работников Учреждения сроком на два года и состоит из 9 членов в следующем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иректор Учреждения (по должност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ей педагогического коллектива – 4 челове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ителей родителей (законных представителей) учащихся – 4 человек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5. Совет Учреж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план развития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зрабатывает проект Устава Учреждения и изменений к не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рассматривает отчеты о расходовании средств субсидий, предоставленных Учреждению из областного бюджета, определяет направления использования средств субсидий из областного бюджета и внебюдже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слушивает отчеты и работе директора Учреждения и его замест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нимает локальные нормативные акты Учреждения, в том числе положения о структурных подразделениях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нимает решения по другим вопросам деятельности Учреждения, не отнесенным к исключительной компетенции директора Учреждения или Учредителя в соответствии с Уста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16. Заседания Совета Учреждения созываются не менее двух раз в г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очередные заседания Совета Учреждения созываются в случаях, не терпящих отлагательств, директором Учреждения, Учредителем или по требованию не менее трех членов Совета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е Совета Учреждения считается правомочным, если на нем присутствовало не менее двух третей членов от списочного соста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Совета Учреждения принимаются открытым голосованием простым большинством голосов присутствующих членов Совета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Совета Учреждения оформляются протоколами, которые подписываются председателем Совета Учреждения и секретарем Совета Учреждения и хранятся в делах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7. Педагогический совет Учреждения создается для рассмотрения основных вопросов учебно-воспитательной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дагогический совет Учреждения является постоянно действующим коллегиальным органом управления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педагогического совета Учреждения входят: директор Учреждения, его заместители, все педагогические работники Учреждения, включая совмести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педагогического совета Учреждения является директор Учреждения. Секретарь педагогического совета Учреждения назначается распорядительным актом Учреждения сроком на один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8. Педагогический совет Учреж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сужд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н работы Учрежд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образователь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тверждает образовательные программы для использования в Учрежд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опросы содержания, формы и методы образовательной деятельности, планирование образовательной деятельности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общения о состоянии санитарно-гигиенического режима в Учреждении, здоровья детей и другие вопросы деятельности Учреж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нимает реш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ереводе учащихся в следующий клас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 оставлении на повторное обучение, переводе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формах промежуточной аттестации на учебный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допуске учащихся к итоговой аттестации при завершении обучения на уровнях основного общего образования, среднего обще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выдаче документа об образовании и (или) о квалифик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 отчислении учащегося по инициативе Учреждения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Учреждение, повлекшего по вине учащегося его незаконное зачисление в Учрежд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создании кружков, студий и других объединений учащих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разработке образовательных програм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, учебных плано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 утверждении рабочих программ учебных предметов (модулей), о вопросах использования методик образовательной деятельности и образовательных технолог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принятии годового плана работы Учрежд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 изменении формы обучения отдельных учащихся на основании соответствующего заявления родителей (законных представителей) учащихс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ставлении педагогических работников Учреждения к награждению государственными наградами и отраслевыми знаками отличия в сфере образования и нау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выдвижении кандидатов от Учреждения на получение материального поощрения, в том числе гран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9. Заседания педагогического совета Учреждения созываются не реже четырех раз в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е Совета Учреждения считается правомочным, если на нем присутствовало не менее двух третей членов от списочного соста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0. Решения педагогического совета Учреждения принимаются открытым голосованием простым большинством голосов присутствующих членов педагогического совета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педагогического совета Учреждения оформляются протоколами, которые подписываются председателем педагогического совета Учреждения и секретарем педагогического совета Учреждения и хранятся в делах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педагогического совета Учреждения носят рекомендательный характер и реализуются распорядительными актами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1. 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Учрежден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здаются советы обучающихся, советы родителей (законных представителей) несовершеннолетних обучающихся или иные орга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ействуют профессиональные союзы обучающихся и (или) работников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указанных органов регламентируются соответствующими локальными нормативными актами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 Общие права и обязанности работников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1. Комплектование Учреждения работниками производится в соответствии </w:t>
        <w:br/>
        <w:t>с нормами трудового законодатель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ботников Учреждения работодателем является Учрежд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 Штатное расписание формируется директором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лжности педагогических работников Учреждения предусматриваются </w:t>
        <w:br/>
        <w:t>в соответствии с номенклатурой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аемой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3. Право на занятие педагогической деятельностью имеют лиц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имеющие среднее профессиональное или высшее образование и отвечающие квалификационным требованиям, указанным в квалификационных справочниках, и (или)</w:t>
        <w:br/>
        <w:t>профессиональным стандарт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не имеющим ограничений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шиты и социального обслуживания, в сфере детско-юношеского спорта, культуры и искусства с участием несовершеннолетних, предусмотренных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4. Особенности занятия педагогической деятельностью устанавливаются Трудовым</w:t>
        <w:br/>
        <w:t>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5. Трудовые отношения работника и Учреждения регулируются трудовым</w:t>
        <w:br/>
        <w:t>договором, условия которого не должны противоречить трудовому законодатель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6. Заработная плата работнику Учреждения  выплачивается за выполнение им</w:t>
        <w:br/>
        <w:t>функциональных обязанностей и работ, предусмотренных трудовым договором. Выполнение других работ и обязанностей оплачивается дополнительно, за исключением случаев, предусмотренных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и формируется фонд доплат и надбавок. Порядок выплаты работникам Учреждения выплат из этого фонда определяется Положением об оплате труда работников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7. Увольнение работников производится в соответствии с труд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8. Работники Учреждения имеет право 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работу, отвечающую уровню их  образования и (или) квалифик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производственные и социально-бытовые условия, обеспечивающие безопасность </w:t>
        <w:br/>
        <w:t>и соблюдение требований гигиены тру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храну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плату труда, без какой бы то ни было дискриминации и не ниже минимального размера оплаты тру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тдых, который гарантируется установленной трудовым законодательством максимальной продолжительностью рабочего времени и обеспечивается предоставлением еженедельных выходных дней, праздничных нерабочих дней, оплачиваемых ежегодных</w:t>
        <w:br/>
        <w:t>отпусков, сокращенного дня для ряда профессий, работ и отдельных категорий работни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возмещение ущерба, причиненного его здоровью или имуществу в связи с рабо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ъединение в профессиональные союзы и другие организации, представляющие интересы работни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досудебную и судебную защиту своих трудовых пра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иные права, предусмотренные законодательством Российской Федерации, правилами внутреннего трудового распорядка, должностной инструк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9. Работники Учреждения обяза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соблюдать законодательство Российской Федерации, Устав, локальные нормативные акты Учре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выполнять обязанности, возложенные на них трудовым законодательством </w:t>
        <w:br/>
        <w:t>и Уставом, правилами внутреннего трудового распорядка, должностной инструкци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соблюдать трудовую дисциплину, работать честно и добросовестно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беречь имущество Учреждения,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своевременно и точно исполнять поручения директора Учреждения, использовать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ринимать активные меры по устранению причин и условий, нарушающих нормальный ход образователь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содержать свое рабочее оборудование и приспособления в исправном состоянии, поддерживать чистоту на рабочем месте, соблюдать установленный порядок хранения материальных ценностей и 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эффективно использовать учебное оборудование, экономно и рационально расходовать сырье, энергию, топливо и другие материальные ресурс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выполнять иные  обязанности,  предусмотренные  законодательством Российской Федерации, правилами внутреннего трудового распорядка, должностной инструк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0. За неисполнение или ненадлежащее исполнение Устава, правил внутреннего трудового распорядка и иных локальных нормативных актов, законных поручений директора Учреждения, должностных обязанностей  работники Учреждения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Локальные нормативные акты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1. 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равила приема обучающих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орядок и основания перевода и отчисления обучающих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режим занятий обучающих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формы, периодичность и порядок текущего контроля успеваемости </w:t>
        <w:br/>
        <w:t>и промежуточной аттестации обучающих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орядок оформления возникновения и прекращения отношений между Учреждением и обучающими и (или) родителями (законными представителями) несовершеннолетних обучающих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порядок создания, организации работы, принятия решений комиссией </w:t>
        <w:br/>
        <w:t>по урегулированию споров между участниками образовательных отношений и их исполн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равила внутреннего трудового распорядка для работников Учре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коллективный договор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иные локальные нормативные акты, не противоречащие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2. При принятии локальных нормативных актов, затрагивающих права обучающихся и работников Учреждения, учитывается мнение Совета обучающихся Учреждения, общешкольного родительского комитета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3. Нормы локальных нормативных актов, ухудшающие положение обучающихся или работников Учреждения по сравнению с установленным законодательством </w:t>
        <w:br/>
        <w:t>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0. Реорганизация, ликвидация, изменение типа Учреждения, изменение Уст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1. Деятельность Учреждения может быть прекращена путем реорганизации или ликвид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может быть реорганизовано или ликвидировано по решению Администрации города Омска или суда в порядке, предусмотренном Гражданским кодексом Российской Федерации и федеральными законам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 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об изменении типа Учреждения принимается Администрацией города Омска в соответствии с федеральным законодательством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3. Реорганизация Учрежден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реждение считается реорганизованным, за исключением случаев реорганизации </w:t>
        <w:br/>
        <w:t>в форме присоединения, с момента государственной регистрации вновь возникшей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Учреждения в форме присоедин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4. При ликвидации и реорганизации Учреждения работникам Учреждения гарантируется соблюдение их прав и социальных гарантий в соответствии с трудовы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5. Ликвидация Учреждения считается завершенной, а Учреждение считается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6. В случае реорганизации Учреждения все документы в установленном порядке передаются правопреемнику (правопреемникам). В случае ликвидации Учреждения документы постоянного хранения, документы, имеющие научно-историческое значение документы по личному составу передаются в государственный архив по месту нахождения</w:t>
        <w:br/>
        <w:t>Учреждения в порядке, установленном законодательством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10.7. Имущество ликвидируемого Учреждения после расчетов, произведенных </w:t>
        <w:br/>
        <w:t>в установленном законом порядке, передается Собственнику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8. Все изменения в Устав предварительно согласовываются с Собственником имущества, утверждаются Учредителем и подлежат государственной регистрации </w:t>
        <w:br/>
        <w:t>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character" w:styleId="Style16">
    <w:name w:val="Основной текст Знак"/>
    <w:qFormat/>
    <w:rPr>
      <w:sz w:val="24"/>
      <w:lang w:val="en-US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eastAsia="Calibri"/>
      <w:b/>
      <w:bCs/>
      <w:sz w:val="28"/>
      <w:szCs w:val="28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1856;fld=134;dst=100016" TargetMode="External"/><Relationship Id="rId4" Type="http://schemas.openxmlformats.org/officeDocument/2006/relationships/hyperlink" Target="consultantplus://offline/main?base=LAW;n=84501;fld=134;dst=100014" TargetMode="External"/><Relationship Id="rId5" Type="http://schemas.openxmlformats.org/officeDocument/2006/relationships/hyperlink" Target="consultantplus://offline/ref=FF1E135820AFE59D1AD680B14F608CC9970524E1D200E324A62D0B6CD5592E5EBF17CE74C31EFBh3y2F" TargetMode="External"/><Relationship Id="rId6" Type="http://schemas.openxmlformats.org/officeDocument/2006/relationships/hyperlink" Target="consultantplus://offline/ref=AA6691F8C031CD182D07C79B19F77F5515A87183C039B8E92469DEBE3DD6v5I" TargetMode="External"/><Relationship Id="rId7" Type="http://schemas.openxmlformats.org/officeDocument/2006/relationships/hyperlink" Target="consultantplus://offline/ref=5E35C38573F8EE8C07D0AAE22AA613F63C27D5F175C49E1C36090571A92DA3D74186A831468095F5y8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2:00Z</dcterms:created>
  <dc:creator>lavrenteva1</dc:creator>
  <dc:description/>
  <cp:keywords/>
  <dc:language>en-US</dc:language>
  <cp:lastModifiedBy>User</cp:lastModifiedBy>
  <cp:lastPrinted>2015-12-14T14:51:00Z</cp:lastPrinted>
  <dcterms:modified xsi:type="dcterms:W3CDTF">2016-11-22T10:52:00Z</dcterms:modified>
  <cp:revision>2</cp:revision>
  <dc:subject/>
  <dc:title>1</dc:title>
</cp:coreProperties>
</file>